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hanging="0"/>
        <w:jc w:val="center"/>
        <w:rPr>
          <w:b/>
          <w:b/>
          <w:bCs/>
          <w:sz w:val="22"/>
        </w:rPr>
      </w:pPr>
      <w:r>
        <w:rPr>
          <w:sz w:val="28"/>
          <w:szCs w:val="28"/>
        </w:rPr>
        <w:t>о планируемых мероприятиях, приуроченных ко «Дню семьи, любви и верности»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rFonts w:eastAsia="Times New Roman"/>
          <w:bCs/>
          <w:sz w:val="22"/>
        </w:rPr>
        <w:t xml:space="preserve">       </w:t>
      </w:r>
      <w:r>
        <w:rPr>
          <w:bCs/>
          <w:sz w:val="20"/>
          <w:szCs w:val="20"/>
        </w:rPr>
        <w:t>(наименование государственного праздника/памятной даты)</w:t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</w:rPr>
        <w:t>____Октябрьский район Ростовской области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(наименование городского округа/муниципального образования)</w:t>
      </w:r>
    </w:p>
    <w:p>
      <w:pPr>
        <w:pStyle w:val="Normal"/>
        <w:ind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tbl>
      <w:tblPr>
        <w:tblW w:w="147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"/>
        <w:gridCol w:w="2410"/>
        <w:gridCol w:w="1559"/>
        <w:gridCol w:w="2693"/>
        <w:gridCol w:w="1531"/>
        <w:gridCol w:w="3005"/>
        <w:gridCol w:w="3005"/>
      </w:tblGrid>
      <w:tr>
        <w:trPr>
          <w:trHeight w:val="4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полагаемо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участников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тегория участник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т мероприятия</w:t>
            </w:r>
          </w:p>
        </w:tc>
      </w:tr>
      <w:tr>
        <w:trPr/>
        <w:tc>
          <w:tcPr>
            <w:tcW w:w="1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меноломненское городское поселе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кции «Любовь- это Семейное фо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7.07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ДК рп. Каменоломн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зрослые, молодежь, 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лайн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  <w:t>Концерт «день семьи, любви и вер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8.07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ДК рп. Каменоломни ЦКР п. Персианов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зрослые, молодежь, 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Style w:val="Layout"/>
              </w:rPr>
              <w:t xml:space="preserve">Познавательный час «Сказ о Петре и Февронь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Style w:val="Layout"/>
              </w:rPr>
              <w:t>07.07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УК «Краеведческий музе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_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Layout"/>
              </w:rPr>
              <w:t>(онлайн)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Style w:val="Layout"/>
              </w:rPr>
              <w:t>(сайт, страницы в соц. сетях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Cs w:val="24"/>
              </w:rPr>
            </w:pPr>
            <w:r>
              <w:rPr>
                <w:rStyle w:val="Layout"/>
              </w:rPr>
              <w:t xml:space="preserve">Музейный онлайн-календарь «Государственные праздники России», публикация </w:t>
            </w:r>
            <w:r>
              <w:rPr>
                <w:sz w:val="28"/>
                <w:szCs w:val="28"/>
              </w:rPr>
              <w:t>«День семьи, любви и верности»</w:t>
            </w:r>
            <w:r>
              <w:rPr>
                <w:rStyle w:val="Layout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Style w:val="Layout"/>
              </w:rPr>
              <w:t>07.07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УК «Краеведческий музе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_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Layout"/>
              </w:rPr>
              <w:t>(онлайн)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Style w:val="Layout"/>
              </w:rPr>
              <w:t>публикации (сайт, страницы в соц. сетях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Кинолекторий « Любите и цените счастье! Оно рождается в семье!»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МУК Октябрьского района « Межпоселенческая центральная библиотек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олодеж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Офлайн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Челлендж «Семья –самое теплое место на Земле»</w:t>
            </w:r>
          </w:p>
          <w:p>
            <w:pPr>
              <w:pStyle w:val="Normal"/>
              <w:ind w:firstLine="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МУК Октябрьского района « Межпоселенческая центральная библиотек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 возрастны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Онлайн</w:t>
            </w:r>
          </w:p>
        </w:tc>
      </w:tr>
      <w:tr>
        <w:trPr/>
        <w:tc>
          <w:tcPr>
            <w:tcW w:w="1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ерчикское сельское поселе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ыставка рисунков «Моя любима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.07-8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УК «Керчикский СД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е категории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лайн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  <w:t>Фоточеллендж «Семейные це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.07-8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УК «Керчикский СД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лайн</w:t>
            </w:r>
          </w:p>
        </w:tc>
      </w:tr>
      <w:tr>
        <w:trPr/>
        <w:tc>
          <w:tcPr>
            <w:tcW w:w="1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мунарское сельское поселе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аздничный концерт «Ромашковое настроен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.07.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ДК Красногорняцки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ез ограничен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нлайн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матический вечер «День Петра и Феврон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.07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К Верхнегрушевски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ез ограниче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флайн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  <w:t>Познавательно –развлекательная программа «Ромашка – символ семьи любви и вер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.07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К Новосветловски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тска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флайн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  <w:t>Познавательно –развлекательная программа «Петр и Февро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.07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К Коммун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тска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флайн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звлекательная программа «Любовь и верност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.07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К Малая Сопк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тска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флайн </w:t>
            </w:r>
          </w:p>
        </w:tc>
      </w:tr>
      <w:tr>
        <w:trPr/>
        <w:tc>
          <w:tcPr>
            <w:tcW w:w="1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вянское сельское поселе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нкурс рисунков «Семья источник вдохнов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УК «Кривянский СДК№1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Жители станицы Кривянско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лайн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икторина </w:t>
            </w:r>
            <w:r>
              <w:rPr>
                <w:rFonts w:cs="Verdana" w:ascii="Verdana" w:hAnsi="Verdana"/>
                <w:color w:val="000000"/>
              </w:rPr>
              <w:t>«</w:t>
            </w:r>
            <w:r>
              <w:rPr>
                <w:color w:val="000000"/>
              </w:rPr>
              <w:t>Семья - это то, что с тобою навсегда»</w:t>
            </w:r>
            <w:r>
              <w:rPr>
                <w:rFonts w:cs="Verdana" w:ascii="Verdana" w:hAnsi="Verdana"/>
                <w:color w:val="000000"/>
              </w:rPr>
              <w:br/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К «Кривянский СДК№1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тели станицы Кривянско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  <w:t>Онлайн Музыкальная открытка ко Дню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К «Кривянский СДК№1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тели станицы Кривянско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лайн</w:t>
            </w:r>
          </w:p>
        </w:tc>
      </w:tr>
      <w:tr>
        <w:trPr/>
        <w:tc>
          <w:tcPr>
            <w:tcW w:w="1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асюковское сельское поселе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нцерт,  посвящённый  Дню  семьи, любви  и  вер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расюковский  СД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новозраст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лайн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  <w:t>Видео позд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Яновский  СД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новозраст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лайн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  <w:t>Акция « Моя   семья», фотогаллере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овоперсиановский СД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новозраст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лайн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  <w:t>Музыкальное поздравление 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ий  клуб сл. Красюковска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новозраст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лайн</w:t>
            </w:r>
          </w:p>
        </w:tc>
      </w:tr>
      <w:tr>
        <w:trPr/>
        <w:tc>
          <w:tcPr>
            <w:tcW w:w="1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раснолучское сельское поселе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тературный час «Семья сокровища душ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.07.21/ 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К Первомай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5F5F5" w:val="clear"/>
              </w:rPr>
              <w:t>(для всех возрастов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2"/>
              </w:rPr>
              <w:t>Онлайн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left"/>
              <w:rPr>
                <w:szCs w:val="24"/>
              </w:rPr>
            </w:pPr>
            <w:r>
              <w:rPr>
                <w:sz w:val="22"/>
              </w:rPr>
              <w:t xml:space="preserve">Конкурс рисунков на асфальте «Ромашковый буке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.07.21/ 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К Первомай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ти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left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5F5F5" w:val="clear"/>
              </w:rPr>
              <w:t>Беседа "8 июля - День семьи, любви и верности" (для всех возрас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8.06.202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ДК Краснолуч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5F5F5" w:val="clear"/>
              </w:rPr>
              <w:t>(для всех возрастов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left"/>
              <w:rPr>
                <w:szCs w:val="24"/>
              </w:rPr>
            </w:pPr>
            <w:r>
              <w:rPr>
                <w:szCs w:val="24"/>
              </w:rPr>
              <w:t>Поздравительная открытка ко Дню семьи, любви и ве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.06.202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ДК Нижнедонск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  <w:shd w:fill="F5F5F5" w:val="clear"/>
              </w:rPr>
              <w:t>(для всех возрастов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лайн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ыставка рисунков «Мо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.06 – 12.06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К Ягодин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/>
        <w:tc>
          <w:tcPr>
            <w:tcW w:w="1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тр культурного развития п. Персиановск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 xml:space="preserve">Выставка </w:t>
            </w:r>
            <w:r>
              <w:rPr>
                <w:szCs w:val="24"/>
              </w:rPr>
              <w:t>«Любовь и верность – основа семь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1.07.2021-10.07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Персиановского сельского поселения «Центр культурного развит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4"/>
              </w:rPr>
              <w:t xml:space="preserve">Семинар </w:t>
            </w:r>
            <w:r>
              <w:rPr>
                <w:bCs/>
                <w:szCs w:val="24"/>
              </w:rPr>
              <w:t>«Всероссийский день семьи, любви и вер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7.07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Персиановского сельского поселения «Центр культурного развит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b/>
                <w:bCs/>
                <w:szCs w:val="24"/>
              </w:rPr>
              <w:t>МК топпер</w:t>
            </w:r>
            <w:r>
              <w:rPr>
                <w:szCs w:val="24"/>
              </w:rPr>
              <w:t xml:space="preserve"> «Рома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8.07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Персиановского сельского поселения «Центр культурного развит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>
                <w:b/>
                <w:bCs/>
                <w:szCs w:val="24"/>
              </w:rPr>
              <w:t>Выставка-ярмарка</w:t>
            </w:r>
            <w:r>
              <w:rPr>
                <w:szCs w:val="24"/>
              </w:rPr>
              <w:t xml:space="preserve"> «Семейные це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8.07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Персиановского сельского поселения «Центр культурного развит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Фото-челлендж</w:t>
            </w:r>
            <w:r>
              <w:rPr>
                <w:szCs w:val="24"/>
              </w:rPr>
              <w:t xml:space="preserve"> «Семья ЦК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8.07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Персиановского сельского поселения «Центр культурного развит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4"/>
              </w:rPr>
              <w:t>Акция</w:t>
            </w:r>
            <w:r>
              <w:rPr>
                <w:szCs w:val="24"/>
              </w:rPr>
              <w:t xml:space="preserve"> в сквере Любви и верности «Раз ромашка, два ромашка, три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9.07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Персиановского сельского поселения «Центр культурного развит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/>
        <w:tc>
          <w:tcPr>
            <w:tcW w:w="1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лексеевское сельское поселе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Праздничная программа   «Моя семья – моя опора!»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08. 07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szCs w:val="24"/>
              </w:rPr>
              <w:t>Работники СДК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Times New Roman"/>
                <w:lang w:eastAsia="ru-RU"/>
              </w:rPr>
              <w:t>с. Алексеевк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зрослые и 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2"/>
              </w:rPr>
              <w:t>оф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Спортивное мероприятие «Веселые старты с мистером Здоровяко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07. 07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ботники СДК</w:t>
            </w:r>
            <w:r>
              <w:rPr>
                <w:rFonts w:eastAsia="Times New Roman"/>
                <w:lang w:eastAsia="ru-RU"/>
              </w:rPr>
              <w:t xml:space="preserve"> с. Алексеевк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2"/>
              </w:rPr>
              <w:t>оф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знавательная беседа «Моя семья-моя креп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8.07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ботники СДК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х. Ильиче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2"/>
              </w:rPr>
              <w:t>оф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/>
              <w:t>Выставка рисунков ко Дню семьи «Моя семья»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8.07.202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Работники СК 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. Ильиче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2"/>
              </w:rPr>
              <w:t>оф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зыкально – развлекательная программа «Папа, мама, я –команда хоть ку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6.07.202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Работники СК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х. Шевченк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зрослые и 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ф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здничное мероприятие «Семья волшебный символ жизни!»</w:t>
            </w: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8.07.202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Работники СК 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. Шевченк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зрослые и 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2"/>
              </w:rPr>
              <w:t>оф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ортивно- оздоровительное мероприятие «Движенье – это жизн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7.07.202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Работники СК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х. Шевченк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флайн</w:t>
            </w:r>
          </w:p>
        </w:tc>
      </w:tr>
      <w:tr>
        <w:trPr/>
        <w:tc>
          <w:tcPr>
            <w:tcW w:w="1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ссергеневское сельское поселе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рафон песен и стихов «День семьи, любви и вер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УК «Бессергеневский СД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  <w:t>Челлендж «Самый лучший д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7-10.07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УК «Бессергеневский СД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  <w:t>Фотовыставка «Мама, папа, я-Счастлива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7.-10.07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УК «Бессергеневский СД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  <w:t>Поздравление семей серебряного возраста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УК «Бессергеневский СД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з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флайн</w:t>
            </w:r>
          </w:p>
        </w:tc>
      </w:tr>
      <w:tr>
        <w:trPr/>
        <w:tc>
          <w:tcPr>
            <w:tcW w:w="1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темовское сельское поселе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стер-класс по изготовлению символа праздника Дня Петра и Февронии «Цветочная фантазия»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5.07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ДК п. Новокадамо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ти до 14 л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-формат</w:t>
            </w:r>
          </w:p>
          <w:p>
            <w:pPr>
              <w:pStyle w:val="Normal"/>
              <w:ind w:right="16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влекательная программа «Семья согретая любов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8.07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ДК п. Новокадамо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-формат</w:t>
            </w:r>
          </w:p>
          <w:p>
            <w:pPr>
              <w:pStyle w:val="Normal"/>
              <w:ind w:right="16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зыкальное поздравление семей ко Дню Петра и Февронии «Великое чудо – семь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8.07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ДК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. Кирее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-формат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  <w:t>Праздничная программа «Семья- любви великой цар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7.07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ДК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. Новая Бахмуто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-формат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стер-класс «Я дарю тебе ромаш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8.07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ДК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. Новая Бахмуто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ти до 14 л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-формат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цертная программа    «Мо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8.07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п.Равнин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-формат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крологское сельское поселе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ыставка рисунков "Счастливая семья, счастливая стра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8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ухарева И. Ю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допригора К. 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.                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Он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  <w:t>Конкурс рисунков на асфальте "Моя семь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8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Сухарева И. Ю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Оф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  <w:t>Семейная конкурсная программа "Семь 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0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ухарева И. Ю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икитин О. 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дети, 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Оф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идео поздравление «С Днём Семь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8.07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ДК х. Марк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н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  <w:t>Чествование семейных пар ,проживших 55 и 60 лет «Моя семья-моя креп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7.07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овет ветеран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 (по домам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Cs w:val="24"/>
              </w:rPr>
            </w:pPr>
            <w:r>
              <w:rPr>
                <w:szCs w:val="24"/>
              </w:rPr>
              <w:t>Торжественный обряд «Золотая свадьба» -супруги Донско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8.07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ДК х. Марк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  <w:t>Музыкальная открытка «Семья – это счасть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8.07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ДК х. Марк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аздничный концерт «Семейный лад – ценнейший кл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9.07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ДК п.Новозарянски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ти, взрослые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ото – зона «Мадам -Рома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8.07.2021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ДК п.Новозарян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ти, 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оревнование по   приготовлению   ух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9.07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ДК п.Новозарян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ти, 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/>
        <w:tc>
          <w:tcPr>
            <w:tcW w:w="1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аснокутское сельское поселе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део презентация «Моя семья» в рамках акции «Семейные традиции2021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-8. 07. 2021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ДК х. Красный К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 возрастны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  <w:t>Викторина «Сказание о земле русс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.07.2021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ДК х. Красный К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ти до 14 л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  <w:t>Демонстрация мультфильма «Сказ о Петре и Феврон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.07.202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ДК х. Красный К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ти и родител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  <w:t>Видео ролик – поздравление с Днем семьи, любви и вер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.07.202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К х. Калино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 возрастны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Cs w:val="24"/>
              </w:rPr>
              <w:t xml:space="preserve">Демонстрация мультфильма «Сказ о Петре и Февронь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.08.2021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К х. Марье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ти до 14 л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ф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икторина «Семья – очаг любви и вер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.07.2021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ДК. п. Интернациональ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ти до 14 л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</w:t>
            </w:r>
            <w:r>
              <w:rPr>
                <w:szCs w:val="24"/>
              </w:rPr>
              <w:t>офлайн</w:t>
            </w:r>
          </w:p>
        </w:tc>
      </w:tr>
    </w:tbl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uppressLineNumbers/>
        <w:ind w:right="-57" w:hanging="0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auto" w:line="268" w:before="0" w:after="160"/>
      <w:ind w:hanging="0"/>
      <w:jc w:val="left"/>
      <w:outlineLvl w:val="3"/>
    </w:pPr>
    <w:rPr>
      <w:rFonts w:ascii="Calibri" w:hAnsi="Calibri" w:eastAsia="SimSun;宋体" w:cs="Calibri"/>
      <w:b/>
      <w:bCs/>
      <w:color w:val="00000A"/>
      <w:spacing w:val="5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eastAsia="Calibri"/>
      <w:b/>
      <w:sz w:val="22"/>
      <w:szCs w:val="22"/>
    </w:rPr>
  </w:style>
  <w:style w:type="character" w:styleId="Style15">
    <w:name w:val="Основной текст_"/>
    <w:qFormat/>
    <w:rPr>
      <w:spacing w:val="-2"/>
      <w:sz w:val="25"/>
      <w:szCs w:val="25"/>
      <w:shd w:fill="FFFFFF" w:val="clear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color w:val="00000A"/>
      <w:spacing w:val="5"/>
      <w:sz w:val="22"/>
      <w:szCs w:val="22"/>
    </w:rPr>
  </w:style>
  <w:style w:type="character" w:styleId="St">
    <w:name w:val="st"/>
    <w:qFormat/>
    <w:rPr/>
  </w:style>
  <w:style w:type="character" w:styleId="Style17">
    <w:name w:val="Нижний колонтитул Знак"/>
    <w:qFormat/>
    <w:rPr>
      <w:rFonts w:eastAsia="Calibri"/>
      <w:sz w:val="24"/>
      <w:szCs w:val="22"/>
    </w:rPr>
  </w:style>
  <w:style w:type="character" w:styleId="31">
    <w:name w:val="Основной текст (3)_"/>
    <w:qFormat/>
    <w:rPr>
      <w:b/>
      <w:bCs/>
      <w:sz w:val="25"/>
      <w:szCs w:val="25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5"/>
      <w:szCs w:val="25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ayout">
    <w:name w:val="layou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56" w:before="280" w:after="280"/>
      <w:ind w:hanging="0"/>
      <w:jc w:val="left"/>
    </w:pPr>
    <w:rPr>
      <w:rFonts w:ascii="Calibri" w:hAnsi="Calibri" w:eastAsia="SimSun;宋体" w:cs="Calibri"/>
      <w:color w:val="00000A"/>
      <w:sz w:val="22"/>
      <w:szCs w:val="20"/>
    </w:rPr>
  </w:style>
  <w:style w:type="paragraph" w:styleId="Style19">
    <w:name w:val="Без интервала"/>
    <w:qFormat/>
    <w:pPr>
      <w:widowControl/>
      <w:bidi w:val="0"/>
      <w:spacing w:lineRule="exact" w:line="240"/>
      <w:ind w:right="1" w:hanging="0"/>
      <w:jc w:val="center"/>
    </w:pPr>
    <w:rPr>
      <w:rFonts w:ascii="Times New Roman" w:hAnsi="Times New Roman" w:eastAsia="Calibri" w:cs="Times New Roman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0"/>
      <w:jc w:val="center"/>
    </w:pPr>
    <w:rPr>
      <w:rFonts w:eastAsia="Times New Roman"/>
      <w:spacing w:val="-2"/>
      <w:sz w:val="25"/>
      <w:szCs w:val="25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rFonts w:eastAsia="Times New Roman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 w:cs="Mangal"/>
      <w:kern w:val="2"/>
      <w:szCs w:val="24"/>
      <w:lang w:eastAsia="zh-CN" w:bidi="hi-I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  <w:textAlignment w:val="baseline"/>
    </w:pPr>
    <w:rPr>
      <w:rFonts w:eastAsia="Andale Sans UI" w:cs="Tahoma"/>
      <w:kern w:val="2"/>
      <w:szCs w:val="24"/>
      <w:lang w:val="en-US" w:bidi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23">
    <w:name w:val="Цитата 2"/>
    <w:basedOn w:val="Normal"/>
    <w:next w:val="Normal"/>
    <w:qFormat/>
    <w:pPr>
      <w:ind w:hanging="0"/>
      <w:jc w:val="left"/>
    </w:pPr>
    <w:rPr>
      <w:rFonts w:eastAsia="Times New Roman"/>
      <w:i/>
      <w:iCs/>
      <w:color w:val="000000"/>
      <w:szCs w:val="24"/>
    </w:rPr>
  </w:style>
  <w:style w:type="paragraph" w:styleId="24">
    <w:name w:val="Без интервала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07"/>
      <w:ind w:hanging="0"/>
      <w:jc w:val="left"/>
    </w:pPr>
    <w:rPr>
      <w:rFonts w:eastAsia="Times New Roman"/>
      <w:b/>
      <w:bCs/>
      <w:sz w:val="25"/>
      <w:szCs w:val="25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Times New Roman"/>
      <w:szCs w:val="24"/>
      <w:lang w:val="en-US"/>
    </w:rPr>
  </w:style>
  <w:style w:type="paragraph" w:styleId="Style22">
    <w:name w:val="Базовый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Arial Unicode MS;Times New Roman" w:cs="Tahoma"/>
      <w:color w:val="00000A"/>
      <w:sz w:val="24"/>
      <w:szCs w:val="24"/>
      <w:lang w:val="en-US" w:eastAsia="zh-CN" w:bidi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42:00Z</dcterms:created>
  <dc:creator>usshev</dc:creator>
  <dc:description/>
  <dc:language>en-US</dc:language>
  <cp:lastModifiedBy>user</cp:lastModifiedBy>
  <cp:lastPrinted>2021-04-20T18:50:00Z</cp:lastPrinted>
  <dcterms:modified xsi:type="dcterms:W3CDTF">2021-07-07T08:42:00Z</dcterms:modified>
  <cp:revision>2</cp:revision>
  <dc:subject/>
  <dc:title>ИНФОРМАЦИЯ О ПРЕДСТОЯЩИХ МАССОВЫХ МЕРОПРИЯТИЯХ 09</dc:title>
</cp:coreProperties>
</file>